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rPr>
      </w:pPr>
      <w:r>
        <w:rPr>
          <w:b/>
        </w:rPr>
        <w:t xml:space="preserve">Majątek osobisty a majątek wspólny – zasady odpowiedzialności małżonków za zobowiązania w ustroju wspólności majątkowej. </w:t>
      </w:r>
    </w:p>
    <w:p>
      <w:pPr>
        <w:pStyle w:val="Default"/>
        <w:spacing w:lineRule="auto" w:line="360"/>
        <w:jc w:val="both"/>
        <w:rPr>
          <w:b/>
          <w:b/>
        </w:rPr>
      </w:pPr>
      <w:r>
        <w:rPr>
          <w:b/>
        </w:rPr>
      </w:r>
    </w:p>
    <w:p>
      <w:pPr>
        <w:pStyle w:val="Default"/>
        <w:spacing w:lineRule="auto" w:line="360"/>
        <w:jc w:val="both"/>
        <w:rPr>
          <w:b/>
          <w:b/>
        </w:rPr>
      </w:pPr>
      <w:r>
        <w:rPr>
          <w:b/>
        </w:rPr>
        <w:t>Co wchodzi w skład majątku wspólnego, a co w skład majątku osobistego małżonków?</w:t>
      </w:r>
    </w:p>
    <w:p>
      <w:pPr>
        <w:pStyle w:val="Default"/>
        <w:spacing w:lineRule="auto" w:line="360"/>
        <w:jc w:val="both"/>
        <w:rPr>
          <w:b/>
          <w:b/>
        </w:rPr>
      </w:pPr>
      <w:r>
        <w:rPr>
          <w:b/>
        </w:rPr>
      </w:r>
    </w:p>
    <w:p>
      <w:pPr>
        <w:pStyle w:val="Default"/>
        <w:spacing w:lineRule="auto" w:line="360"/>
        <w:jc w:val="both"/>
        <w:rPr/>
      </w:pPr>
      <w:r>
        <w:rPr/>
        <w:t>Z chwilą zawarcia małżeństwa powstaje między małżonkami z mocy ustawy wspólność majątkowa (wspólność ustawowa) obejmująca przedmioty majątkowe nabyte w czasie jej trwania przez oboje małżonków lub przez jednego z nich (majątek wspólny). Do majątku wspólnego należą w szczególności: 1) pobrane wynagrodzenie za pracę i dochody z innej działalności zarobkowej każdego z małżonków; 2) dochody z majątku wspólnego, jak również z majątku osobistego każdego z małżonków; 3) środki zgromadzone na rachunku otwartego lub pracowniczego funduszu emerytalnego każdego z małżonków; 4) kwoty składek zewidencjonowanych na subkoncie, o którym mowa w art. 40a ustawy z dnia 13 października 1998 r. o systemie ubezpieczeń społecznych (Dz. U. z 2009 r. Nr 205, poz. 1585, z późn. zm.1)).</w:t>
      </w:r>
    </w:p>
    <w:p>
      <w:pPr>
        <w:pStyle w:val="Default"/>
        <w:spacing w:lineRule="auto" w:line="360"/>
        <w:jc w:val="both"/>
        <w:rPr/>
      </w:pPr>
      <w:r>
        <w:rPr/>
      </w:r>
    </w:p>
    <w:p>
      <w:pPr>
        <w:pStyle w:val="Default"/>
        <w:spacing w:lineRule="auto" w:line="360"/>
        <w:jc w:val="both"/>
        <w:rPr/>
      </w:pPr>
      <w:r>
        <w:rPr/>
        <w:t xml:space="preserve">Przedmioty majątkowe nieobjęte wspólnością ustawową należą do majątku osobistego każdego z małżonków. Stosownie do treści art. 33 ustawy </w:t>
      </w:r>
      <w:r>
        <w:rPr>
          <w:bCs/>
        </w:rPr>
        <w:t xml:space="preserve">z dnia 25 lutego 1964 r.  Kodeks rodzinny i opiekuńczy (Dz. U. 1964 Nr 9 poz. 59 z </w:t>
      </w:r>
      <w:r>
        <w:rPr/>
        <w:t>późn.</w:t>
      </w:r>
      <w:r>
        <w:rPr>
          <w:bCs/>
        </w:rPr>
        <w:t xml:space="preserve"> zm.) </w:t>
      </w:r>
      <w:r>
        <w:rPr/>
        <w:t>do majątku osobistego każdego z małżonków należą: 1) przedmioty majątkowe nabyte przed powstaniem wspólności ustawowej; 2) przedmioty majątkowe nabyte przez dziedziczenie, zapis lub darowiznę, chyba że spadkodawca lub darczyńca inaczej postanowił; 3) prawa majątkowe wynikające ze wspólności łącznej podlegającej odrębnym przepisom; 4) przedmioty majątkowe służące wyłącznie do zaspokajania osobistych potrzeb jednego z małżonków; 5) prawa niezbywalne, które mogą przysługiwać tylko jednej osobie; 6) 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 albo z powodu zwiększenia się jego potrzeb lub zmniejszenia widoków powodzenia na przyszłość; 7) wierzytelności z tytułu wynagrodzenia za pracę lub z tytułu innej działalności zarobkowej jednego z małżonków; 8) przedmioty majątkowe uzyskane z tytułu nagrody za osobiste osiągnięcia jednego z małżonków; 9) prawa autorskie i prawa pokrewne, prawa własności przemysłowej oraz inne prawa twórcy; 10) przedmioty majątkowe nabyte w zamian za składniki majątku osobistego, chyba że przepis szczególny stanowi inaczej.</w:t>
      </w:r>
    </w:p>
    <w:p>
      <w:pPr>
        <w:pStyle w:val="Default"/>
        <w:spacing w:lineRule="auto" w:line="360"/>
        <w:jc w:val="both"/>
        <w:rPr/>
      </w:pPr>
      <w:r>
        <w:rPr/>
      </w:r>
    </w:p>
    <w:p>
      <w:pPr>
        <w:pStyle w:val="Default"/>
        <w:spacing w:lineRule="auto" w:line="360"/>
        <w:jc w:val="both"/>
        <w:rPr>
          <w:b/>
          <w:b/>
        </w:rPr>
      </w:pPr>
      <w:r>
        <w:rPr>
          <w:b/>
        </w:rPr>
        <w:t>Odpowiedzialność za zobowiązania cywilnoprawne</w:t>
      </w:r>
    </w:p>
    <w:p>
      <w:pPr>
        <w:pStyle w:val="Heading2"/>
        <w:spacing w:lineRule="auto" w:line="360"/>
        <w:jc w:val="both"/>
        <w:rPr/>
      </w:pPr>
      <w:r>
        <w:rPr>
          <w:rFonts w:cs="Times New Roman" w:ascii="Times New Roman" w:hAnsi="Times New Roman"/>
          <w:color w:val="000000"/>
          <w:sz w:val="24"/>
          <w:szCs w:val="24"/>
        </w:rPr>
        <w:t>W przypadku gdy małżonkowie wspólnie zaciągają zobowiązania (przykładowo są współkredytobiorcami) wierzyciel może żądać spłaty długu zarówno z majątku osobistego każdego z małżonków jak i z ich majątku wspólnego</w:t>
      </w:r>
      <w:r>
        <w:rPr>
          <w:rFonts w:cs="Times New Roman" w:ascii="Times New Roman" w:hAnsi="Times New Roman"/>
          <w:b w:val="false"/>
          <w:color w:val="000000"/>
          <w:sz w:val="24"/>
          <w:szCs w:val="24"/>
        </w:rPr>
        <w:t xml:space="preserve">. W braku dobrowolnej spłaty wierzyciel w celu wszczęcia postępowania egzekucyjnego będzie mógł uzyskać od sądu tytuł wykonawczy skierowany przeciwko obojgu małżonkom, a egzekucja może być prowadzona z majątku osobistego każdego z małżonków oraz z ich majątku wspólnego. </w:t>
      </w:r>
      <w:r>
        <w:rPr>
          <w:rFonts w:cs="Times New Roman" w:ascii="Times New Roman" w:hAnsi="Times New Roman"/>
          <w:color w:val="000000"/>
          <w:sz w:val="24"/>
          <w:szCs w:val="24"/>
        </w:rPr>
        <w:t>Oboje małżonkowie są odpowiedzialni solidarnie również za zobowiązania zaciągnięte przez jednego z nich w sprawach wynikających z zaspokajania zwykłych potrzeb rodziny</w:t>
      </w:r>
      <w:r>
        <w:rPr>
          <w:rFonts w:cs="Times New Roman" w:ascii="Times New Roman" w:hAnsi="Times New Roman"/>
          <w:b w:val="false"/>
          <w:color w:val="000000"/>
          <w:sz w:val="24"/>
          <w:szCs w:val="24"/>
        </w:rPr>
        <w:t>. Zgodnie ze stanowiskiem Sądu najwyższego (Wyrok Sądu Najwyższego - Izba Cywilna z dnia 22 września 1966 r. I CR 544/66) przez zobowiązanie zaciągnięte w sprawach wynikających z zaspokojenia zwykłych potrzeb rodziny należy rozumieć tylko te zobowiązania, które odnoszą się do normalnych codziennych potrzeb rodziny, wymagających bezwzględnie zaspokojenia bez potrzeby podejmowania przez małżonków specjalnych decyzji. Wszelkie inne zobowiązania - zwłaszcza dotyczące większych zakupów ratalnych, nie dające się zakwalifikować pod pojęcie "zwykłych" potrzeb rodziny - zaciągnięte przez jednego małżonka nie rodzą odpowiedzialności solidarnej drugiego małżonka.</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rStyle w:val="StrongEmphasis"/>
          <w:b w:val="false"/>
          <w:b w:val="false"/>
        </w:rPr>
      </w:pPr>
      <w:r>
        <w:rPr/>
        <w:t xml:space="preserve">Inaczej kształtuje się odpowiedzialność w przypadku gdy niezwiązane z zaspokajaniem potrzeb rodziny zobowiązanie zaciąga tylko jeden małżonek. Zakres odpowiedzialności za długi powstałe po 20 stycznia 2005 roku (wejście w życie ustawy z dnia 17 czerwca 2004 r. o zmianie ustawy – Kodeks rodzinny i opiekuńczy oraz niektórych innych ustaw (Dz. U. Nr 162, poz. 1691) modyfikującej zakres odpowiedzialności za długi) uzależniony jest przede wszystkim od tego czy współmałżonek wyraził zgodę na zobowiązanie. </w:t>
      </w:r>
      <w:r>
        <w:rPr>
          <w:b/>
        </w:rPr>
        <w:t xml:space="preserve">Jeżeli małżonek zaciągnął zobowiązanie bez zgody drugiego małżonka albo zobowiązanie jednego z małżonków nie wynika z czynności prawnej, wierzyciel może żądać zaspokojenia tylko z majątku osobistego dłużnika, z wynagrodzenia za pracę lub z dochodów uzyskanych przez dłużnika z innej działalności zarobkowej, jak również z korzyści uzyskanych z jego praw, a także z  praw autorskich i praw pokrewnych, praw własności przemysłowej oraz innych praw twórcy, a jeżeli wierzytelność powstała w związku z prowadzeniem przedsiębiorstwa, także z przedmiotów majątkowych wchodzących w skład przedsiębiorstwa. </w:t>
      </w:r>
      <w:r>
        <w:rPr/>
        <w:t>W celu wszczęcia postępowania egzekucyjnego wierzyciel będzie w stanie uzyskać tytuł wykonawczy tylko przeciwko małżonkowi będącemu stroną czynności prawnej, natomiast postępowanie egzekucyjne ograniczone będzie do zaspokojenia wierzyciela tylko z powyżej wymienionych składników majątkowych</w:t>
      </w:r>
      <w:r>
        <w:rPr>
          <w:b/>
        </w:rPr>
        <w:t xml:space="preserve">. </w:t>
      </w:r>
      <w:r>
        <w:rPr/>
        <w:t>W konsekwencji</w:t>
      </w:r>
      <w:r>
        <w:rPr>
          <w:b/>
        </w:rPr>
        <w:t xml:space="preserve"> </w:t>
      </w:r>
      <w:r>
        <w:rPr>
          <w:rStyle w:val="StrongEmphasis"/>
          <w:b w:val="false"/>
        </w:rPr>
        <w:t>brak zgody małżonka na zaciągnięcie zobowiązania przez swojego współmałżonka, oznaczać będzie brak możliwości egzekucji długu z majątku osobistego, wynagrodzenia jak też innych  dochodów osiąganych z działalności zarobkowej małżonka, który nie wyraził zgody na zobowiązanie.</w:t>
      </w:r>
    </w:p>
    <w:p>
      <w:pPr>
        <w:pStyle w:val="Default"/>
        <w:spacing w:lineRule="auto" w:line="360"/>
        <w:jc w:val="both"/>
        <w:rPr>
          <w:rStyle w:val="StrongEmphasis"/>
        </w:rPr>
      </w:pPr>
      <w:r>
        <w:rPr/>
      </w:r>
    </w:p>
    <w:p>
      <w:pPr>
        <w:pStyle w:val="Default"/>
        <w:spacing w:lineRule="auto" w:line="360"/>
        <w:jc w:val="both"/>
        <w:rPr/>
      </w:pPr>
      <w:r>
        <w:rPr/>
        <w:t xml:space="preserve">Zakres odpowiedzialności jest rozszerzony w przypadku gdy współmałżonek wyraził zgodę na zobowiązanie. </w:t>
      </w:r>
      <w:r>
        <w:rPr>
          <w:b/>
        </w:rPr>
        <w:t>Jeżeli małżonek zaciągnął zobowiązanie za zgodą drugiego małżonka, wierzyciel może żądać zaspokojenia także z majątku wspólnego małżonków</w:t>
      </w:r>
      <w:r>
        <w:rPr/>
        <w:t>. Oznaczać to będzie, iż wolny od egzekucji pozostanie jedynie majątek osobisty współmałżonka dłużnika. Warto wspomnieć jednak, iż wyżej wskazany zakres odpowiedzialności pojawi się jeżeli wierzyciel wykaże dokumentem urzędowym lub prywatnym, że stwierdzona tytułem egzekucyjnym wierzytelność powstała z czynności prawnej dokonanej za zgodą małżonka dłużnika.</w:t>
      </w:r>
    </w:p>
    <w:p>
      <w:pPr>
        <w:pStyle w:val="Default"/>
        <w:spacing w:lineRule="auto" w:line="360"/>
        <w:jc w:val="both"/>
        <w:rPr>
          <w:b/>
          <w:b/>
        </w:rPr>
      </w:pPr>
      <w:r>
        <w:rPr>
          <w:b/>
        </w:rPr>
      </w:r>
    </w:p>
    <w:p>
      <w:pPr>
        <w:pStyle w:val="Default"/>
        <w:spacing w:lineRule="auto" w:line="360"/>
        <w:jc w:val="both"/>
        <w:rPr>
          <w:b/>
          <w:b/>
        </w:rPr>
      </w:pPr>
      <w:r>
        <w:rPr>
          <w:b/>
        </w:rPr>
        <w:t xml:space="preserve">Odpowiedzialność za zobowiązania podatkowe   </w:t>
      </w:r>
    </w:p>
    <w:p>
      <w:pPr>
        <w:pStyle w:val="Default"/>
        <w:spacing w:lineRule="auto" w:line="360"/>
        <w:jc w:val="both"/>
        <w:rPr>
          <w:b/>
          <w:b/>
        </w:rPr>
      </w:pPr>
      <w:r>
        <w:rPr>
          <w:b/>
        </w:rPr>
      </w:r>
    </w:p>
    <w:p>
      <w:pPr>
        <w:pStyle w:val="Default"/>
        <w:spacing w:lineRule="auto" w:line="360"/>
        <w:jc w:val="both"/>
        <w:rPr/>
      </w:pPr>
      <w:r>
        <w:rPr/>
        <w:t xml:space="preserve">Zakres odpowiedzialności za zobowiązania publicznoprawne regulowany jest przez przepisy ustawy </w:t>
      </w:r>
      <w:r>
        <w:rPr>
          <w:bCs/>
        </w:rPr>
        <w:t xml:space="preserve">z dnia 29 sierpnia 1997 r. Ordynacja podatkowa (Dz. U. 1997 Nr 137 poz. 926 ze późn. Zm.). </w:t>
      </w:r>
      <w:r>
        <w:rPr>
          <w:b/>
          <w:bCs/>
        </w:rPr>
        <w:t>Odpowiedzialność za</w:t>
      </w:r>
      <w:r>
        <w:rPr>
          <w:b/>
        </w:rPr>
        <w:t xml:space="preserve"> zobowiązania podatkowe podatnika pozostającego w związku małżeńskim</w:t>
      </w:r>
      <w:r>
        <w:rPr/>
        <w:t xml:space="preserve"> (z wyłączeniem ściśle określonych wypadków odpowiedzialności solidarnej i odpowiedzialności w związku ze zmianami we wspólności majątkowej małżeńskiej) </w:t>
      </w:r>
      <w:r>
        <w:rPr>
          <w:b/>
        </w:rPr>
        <w:t>obejmuje zarówno majątek osobisty podatnika jak również majątek wspólny małżonków.</w:t>
      </w:r>
      <w:r>
        <w:rPr/>
        <w:t xml:space="preserve"> Skutki prawne wyłączenia lub ograniczenia wspólności majątkowej nie odnoszą się do zobowiązań podatkowych powstałych przed dniem  zawarcia umowy o wyłączeniu lub ograniczeniu ustawowej wspólności majątkowej. W praktyce więc, w przypadku zobowiązań podatkowych fiskus nie zaspokoi się jedynie z majątku osobistego współmałżonka podatni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jątek osobisty a majątek wspólny – zasady odpowiedzialności małżonków za zobowiązania w ustroju wspólności majątkowej.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9:00Z</dcterms:created>
  <dc:creator>User</dc:creator>
  <dc:description/>
  <cp:keywords/>
  <dc:language>en-US</dc:language>
  <cp:lastModifiedBy>User</cp:lastModifiedBy>
  <cp:lastPrinted>2014-02-05T14:47:00Z</cp:lastPrinted>
  <dcterms:modified xsi:type="dcterms:W3CDTF">2014-02-06T11:02:00Z</dcterms:modified>
  <cp:revision>4</cp:revision>
  <dc:subject/>
  <dc:title/>
</cp:coreProperties>
</file>